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rPr>
          <w:rFonts w:ascii="Arial CYR;Arial" w:hAnsi="Arial CYR;Arial" w:cs="Arial CYR;Arial"/>
          <w:b/>
          <w:b/>
          <w:bCs/>
          <w:kern w:val="2"/>
          <w:sz w:val="32"/>
          <w:szCs w:val="32"/>
        </w:rPr>
      </w:pPr>
      <w:r>
        <w:rPr>
          <w:rFonts w:cs="Arial CYR;Arial" w:ascii="Arial CYR;Arial" w:hAnsi="Arial CYR;Arial"/>
          <w:b/>
          <w:bCs/>
          <w:kern w:val="2"/>
          <w:sz w:val="32"/>
          <w:szCs w:val="32"/>
        </w:rPr>
        <w:t>Заповедник. Описание дороги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  <w:b/>
          <w:b/>
          <w:bCs/>
          <w:kern w:val="2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Часть 1. Общий план дороги для тех, кто поедет на автомашинах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Чтобы добраться до Заповедника, вам нужно выехать из Иваново с улицы Павла Большевикова после дома 27 на дорогу  Родники и Кинешму. 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Через несколько километров после выезда из города будет поселок Малинки. В нём пост ДПС. Затем поселки Куликово, Парфеньево, Семиново. От поста до Семинова 6,5 километров.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еминово, почти на выезде из поселка, справа от дороги будет кафе «Приют» красного кирпича. Прямо перед ним от шоссе вправо отходит дорога из бетонных плит. Это дорога в Заповедник. И перед поворотом стоит указатель «Заповедник». Дальше нужно ехать по бетонной дороге по таким же указателям до самого Заповедника.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карте шоссе из Иваново до Семиново отмечено синим цветом.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 города до Семиново 14 километров.</w:t>
      </w:r>
    </w:p>
    <w:p>
      <w:pPr>
        <w:pStyle w:val="Normal"/>
        <w:autoSpaceDE w:val="false"/>
        <w:ind w:firstLine="540"/>
        <w:rPr>
          <w:rFonts w:ascii="Times New Roman CYR;Times New Roman" w:hAnsi="Times New Roman CYR;Times New Roman" w:cs="Times New Roman CYR;Times New Roman"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риехав в Иваново,  вы сами можете заказать такси до Заповедника по телефону </w:t>
      </w:r>
      <w:r>
        <w:rPr>
          <w:sz w:val="28"/>
          <w:szCs w:val="28"/>
          <w:lang w:val="en-US"/>
        </w:rPr>
        <w:t xml:space="preserve">8 (4932) </w:t>
      </w:r>
      <w:r>
        <w:rPr>
          <w:sz w:val="28"/>
          <w:szCs w:val="28"/>
        </w:rPr>
        <w:t>42-42-42, 8 (4932) 55-55-55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Часть 2. Дорога для тех, кто поедет автобусом или поездом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начала нужно добраться до Иваново. А затем до поселка Семиново под Иваново.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ехать до Иваново можно поездами или автобусами из Москвы и Ярославл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тех, кто едет через Ярославль.</w:t>
      </w:r>
    </w:p>
    <w:p>
      <w:pPr>
        <w:pStyle w:val="Normal"/>
        <w:widowControl w:val="false"/>
        <w:autoSpaceDE w:val="false"/>
        <w:rPr/>
      </w:pPr>
      <w:r>
        <w:rPr/>
        <w:t>Поезда Ярославль-Иваново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80"/>
        <w:gridCol w:w="1556"/>
        <w:gridCol w:w="1220"/>
        <w:gridCol w:w="1724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омер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ремя отправл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ремя прибытия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45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нкт-Петербург – Иванов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5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9.3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жедневно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7Ж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нкт-Петербург – Уф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6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четным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7Ж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нкт-Петербург – Сама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6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 четным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77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Ярославль – Иванов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.5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ежедневно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4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Ярославль – Горький 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2.0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1.05 25.05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Автобусы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Ярославль – Иваново: 8-00  11-45 (пн,чт,пт,сб,вс) 13-20   14-30   19-00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Ярославль – Владимир (идет через Иваново) 9-35    15-55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Ярославль – Кинешма (идет через Иваново) 18-00 (пт, сб)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автобусе Ярославль – Кинешма можно доехать прямо до Семиново, нужно только договориться с водителем, потому что в кассе билет до Семиново не дадут, такой остановки по расписанию не предусмотрено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приобретению билетов на автобус есть такая хитрость – если приехали на автовокзал и билетов нет, то есть два варианта все-таки уех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 20 мин. до отправления автобуса в кассе снимают бронь на 4 места и можно попробовать купить эти бил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ожно попробовать договориться с водителем, причем немного дальше остановки городского транспорта около автовокзала стоят люди, которые подсаживаются в автобусы без билетов, автобусы как правило останавливаются и забирают всех, кому надо уехать. Берут водители за это примерно также, как стоит билет на автобу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ожно уехать на такси. Прямо в автовокзале ходят водители и набирают пассажиров на разные направления. Это стоит конечно гораздо дороже, чем автобус – около 400-500 руб.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Поезда из Москвы в Иваново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жедневно выходят из Москвы в 22-05 прибывает в Иваново в 4-45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ab/>
        <w:tab/>
        <w:t xml:space="preserve">        в 0-20 прибывает в Иваново 6-15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Добираться до Семиново нужно на автобусах или такси. Автобусы отправляются с автовокзала. 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ямо от ж/д вокзала ходят маршрутные автобусы (пазики) № 115, № 126, которые едут через Семиново. Расписание, к сожалению не знаем. Если на них не попадаете, то от железнодорожного вокзала Иваново до автовокзала можно добраться на маршрутках, номера их уточните на месте.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 автовокзала нужно добираться автобусами в направлении Родников, Кинешмы, Вичуги, и ехать до остановки «Семиново». Расписание автобусов – ниже. Когда вы берете билет в кассе автовокзала, просите билет до Куликово, это остановка перед Семиново, а в автобусе водителя попросите, чтобы высадил вас в Семиново.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еминово идите вперед вдоль дороги до кафе «Приют», которое будет справа от дороги. Перед ним сверните направо на дорогу из бетонных плит.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автовокзале есть обычные номерные автобусы, и автобусы по направлениям.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№</w:t>
      </w:r>
      <w:r>
        <w:rPr>
          <w:rFonts w:cs="Times New Roman CYR;Times New Roman" w:ascii="Times New Roman CYR;Times New Roman" w:hAnsi="Times New Roman CYR;Times New Roman"/>
        </w:rPr>
        <w:t>101 и №113 идут с Автовокзала с пригородной остановки: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№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01: 6.35</w:t>
        <w:tab/>
        <w:t>9.15</w:t>
        <w:tab/>
        <w:t>15.30</w:t>
        <w:tab/>
        <w:t>18.20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№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113: 5.15</w:t>
        <w:tab/>
        <w:t>7.55</w:t>
        <w:tab/>
        <w:t>11.20</w:t>
        <w:tab/>
        <w:t>14.00</w:t>
        <w:tab/>
        <w:t>17.05</w:t>
        <w:tab/>
        <w:t>19.45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втобусы в направлении «Родники»: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25</w:t>
        <w:tab/>
        <w:t>8.20</w:t>
        <w:tab/>
        <w:t>9.25</w:t>
        <w:tab/>
        <w:t>10.25 (кр. вс)</w:t>
        <w:tab/>
        <w:t>11.20</w:t>
        <w:tab/>
        <w:t>12.05</w:t>
        <w:tab/>
        <w:t>13.10</w:t>
        <w:tab/>
        <w:t>13.55 (кроме вс) 14.35 (сб вс)</w:t>
        <w:tab/>
        <w:t>15.10</w:t>
        <w:tab/>
        <w:t>16.15 (пт, сб, вс) 17.15</w:t>
        <w:tab/>
        <w:t>18.55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втобусы в направлении «Кинешма»:</w:t>
      </w:r>
    </w:p>
    <w:p>
      <w:pPr>
        <w:pStyle w:val="Normal"/>
        <w:widowControl w:val="false"/>
        <w:autoSpaceDE w:val="false"/>
        <w:ind w:left="708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45</w:t>
        <w:tab/>
        <w:t>6.50</w:t>
        <w:tab/>
        <w:t>8.10</w:t>
        <w:tab/>
        <w:t>8.40</w:t>
        <w:tab/>
        <w:t>9.10</w:t>
        <w:tab/>
        <w:t>9.45 (кроме пн, вс) 10.15</w:t>
        <w:tab/>
        <w:t>10.40</w:t>
        <w:tab/>
        <w:t>11.00</w:t>
        <w:tab/>
        <w:t>11.5   12.20 12.50</w:t>
        <w:tab/>
        <w:t xml:space="preserve">13.05 (пн пт сб вс) </w:t>
        <w:tab/>
        <w:tab/>
        <w:t>13.40</w:t>
        <w:tab/>
        <w:t>14.00 (пт)</w:t>
        <w:tab/>
        <w:t>14.25</w:t>
        <w:tab/>
        <w:t>14.45 (пт) 15.00 15.15 (пт, сб, вс) 15.30   16.05   16.35 (пт, сб)   17.00   17.20   17.25 (пт)  17.50 (пн, пт, сб, вс)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18.30   19.30    20.40   21.15 (пт, вс) 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втобусы в направлении «Вичуга»:</w:t>
      </w:r>
    </w:p>
    <w:p>
      <w:pPr>
        <w:pStyle w:val="Normal"/>
        <w:widowControl w:val="false"/>
        <w:autoSpaceDE w:val="false"/>
        <w:ind w:left="708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8.15</w:t>
        <w:tab/>
        <w:t>8.30</w:t>
        <w:tab/>
        <w:t>9.00</w:t>
        <w:tab/>
        <w:t>9.25</w:t>
        <w:tab/>
        <w:t>10.30</w:t>
        <w:tab/>
        <w:t>11.15</w:t>
        <w:tab/>
        <w:t>12.15</w:t>
        <w:tab/>
        <w:t>12.30</w:t>
        <w:tab/>
        <w:t>12.45</w:t>
        <w:tab/>
        <w:t>13.15</w:t>
        <w:tab/>
        <w:t>13.50 (пт сб)  14.10</w:t>
        <w:tab/>
        <w:t>14.50 (пт сб)</w:t>
        <w:tab/>
        <w:t>15.25</w:t>
        <w:tab/>
        <w:t>15.55 (пт)</w:t>
        <w:tab/>
        <w:t>16.15  17.10  17.55  18.15  19.20 (четные)  19.45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Часть 3. Бетонная дорога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сле поворота с шоссе двигайтесь по бетонной дороге. Длина дороги от поворота с шоссе до Заповедника – примерно 3,5 километра.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бщее правило движения по бетонной дороге таково: нужно ехать или идти так, чтобы все дачные дома или деревни оставались </w:t>
      </w:r>
      <w:r>
        <w:rPr>
          <w:rFonts w:cs="Times New Roman CYR;Times New Roman" w:ascii="Times New Roman CYR;Times New Roman" w:hAnsi="Times New Roman CYR;Times New Roman"/>
          <w:i/>
          <w:iCs/>
        </w:rPr>
        <w:t>справа</w:t>
      </w:r>
      <w:r>
        <w:rPr>
          <w:rFonts w:cs="Times New Roman CYR;Times New Roman" w:ascii="Times New Roman CYR;Times New Roman" w:hAnsi="Times New Roman CYR;Times New Roman"/>
        </w:rPr>
        <w:t xml:space="preserve"> от вашего пути. </w:t>
      </w:r>
    </w:p>
    <w:p>
      <w:pPr>
        <w:pStyle w:val="Normal"/>
        <w:widowControl w:val="false"/>
        <w:autoSpaceDE w:val="false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На дороге вам попадется всего одна развилка. Там у нас сейчас стоит </w:t>
      </w:r>
      <w:r>
        <w:rPr>
          <w:rFonts w:cs="Times New Roman CYR;Times New Roman" w:ascii="Times New Roman CYR;Times New Roman" w:hAnsi="Times New Roman CYR;Times New Roman"/>
          <w:b/>
          <w:bCs/>
        </w:rPr>
        <w:t>КАМЕННЫЙ ЦВЕТОК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211137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От него вы поворачиваете налево,  и тогда дома опять останутся справа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 конце концов, дорога упрется в башню Заповедника. Поверните налево, и вскоре доберетесь до шлагбаума и ворот Заповедника. </w:t>
      </w:r>
    </w:p>
    <w:sectPr>
      <w:type w:val="nextPage"/>
      <w:pgSz w:w="12240" w:h="15840"/>
      <w:pgMar w:left="126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</w:rPr>
  </w:style>
  <w:style w:type="character" w:styleId="WW8NumSt2z0">
    <w:name w:val="WW8NumSt2z0"/>
    <w:qFormat/>
    <w:rPr>
      <w:rFonts w:ascii="Times New Roman CYR;Times New Roman" w:hAnsi="Times New Roman CYR;Times New Roman" w:cs="Times New Roman CYR;Times New Roman"/>
    </w:rPr>
  </w:style>
  <w:style w:type="character" w:styleId="WW8NumSt3z0">
    <w:name w:val="WW8NumSt3z0"/>
    <w:qFormat/>
    <w:rPr>
      <w:rFonts w:ascii="Times New Roman CYR;Times New Roman" w:hAnsi="Times New Roman CYR;Times New Roman" w:cs="Times New Roman CYR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6:00Z</dcterms:created>
  <dc:creator>Дайма</dc:creator>
  <dc:description/>
  <cp:keywords/>
  <dc:language>en-US</dc:language>
  <cp:lastModifiedBy>Мария Батуева</cp:lastModifiedBy>
  <dcterms:modified xsi:type="dcterms:W3CDTF">2011-02-02T10:36:00Z</dcterms:modified>
  <cp:revision>2</cp:revision>
  <dc:subject/>
  <dc:title/>
</cp:coreProperties>
</file>